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19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окружний адміністративний с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су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я: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а № 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вач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е найменування (для юридичних осіб) або ім'я (прізвище, ім'я та по батькові - для фізичних осіб) сторін та інших учасників справи, їх місцезнаходження (для юридичних осіб) або місце проживання чи перебування (для фізичних осіб); поштовий індекс; ідентифікаційний код юридичної особи в Єдиному державному реєстрі підприємств і організацій України (для юридичних осіб, зареєстрованих за законодавством України); реєстраційний номер облікової картки платника податків (для фізичних осіб) за його наявності або номер і серія паспорта для фізичних осіб - громадян України (якщо такі відомості відомі позивачу), відомі номери засобів зв'язку, офіційна електронна адреса або адреса електронної пошти</w:t>
            </w:r>
          </w:p>
        </w:tc>
      </w:tr>
    </w:tbl>
    <w:p>
      <w:pPr>
        <w:pStyle w:val="Normal"/>
        <w:ind w:left="5040" w:firstLine="54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ПО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ВЕРНЕННЯ СУДОВОГО ЗБОРУ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і позовної заяви до _________ окружного адміністративного суду за позо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 xml:space="preserve"> до ___________________ про 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йменування) позивача)         (найменування відповідача)                   (суть вимог, зазначених у позовній заяві)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о сплачено судовий збір у розмірі ________ грн. на рахунок __________, МФО _________, банк отримувача __________, ЄДРПОУ________, що підтверджується платіжним доручення/квитанцією №___ від «___»_______20___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єстрації позовної заяви справі присвоєно єдиний унікальний номер 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й же час мною зменшено позовні вимоги,/ухвалою суду повернено позову заяву, що підтверджується матеріалами відповідної справ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ховуючи викладене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нути сплачену суму судового збору  у розмірі _________ грн, у зв’язку зі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ум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еншенням розміру позовних вимог/поверненням позовної заяви в адміністративній справі № ______________.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__                    _________________                                  ПІБ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і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40:00Z</dcterms:created>
  <dc:creator>filkevich</dc:creator>
  <dc:description/>
  <cp:keywords/>
  <dc:language>en-US</dc:language>
  <cp:lastModifiedBy>АLEXVOSTOK SALES</cp:lastModifiedBy>
  <dcterms:modified xsi:type="dcterms:W3CDTF">2025-04-28T18:24:00Z</dcterms:modified>
  <cp:revision>10</cp:revision>
  <dc:subject/>
  <dc:title>Восьмий апеляційний</dc:title>
</cp:coreProperties>
</file>